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9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Przedmiotem zamówienia jest :</w:t>
      </w:r>
      <w:r>
        <w:rPr>
          <w:rFonts w:cs="Arial" w:ascii="Arial" w:hAnsi="Arial"/>
          <w:b/>
          <w:sz w:val="20"/>
        </w:rPr>
        <w:t xml:space="preserve"> dostawa materiałów eksploatacyjnych do sterylizatora plazmowego  STERRAD 50</w:t>
      </w:r>
      <w:r>
        <w:rPr>
          <w:rFonts w:cs="Arial" w:ascii="Arial" w:hAnsi="Arial"/>
          <w:sz w:val="20"/>
        </w:rPr>
        <w:t xml:space="preserve"> dla potrzeb  SP ZOZ  w Przeworsku szczegółowo opisanym w załączniku nr. 2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</w:rPr>
        <w:t>Wspólny Słownik Zamówień (CPV)</w:t>
      </w:r>
      <w:r>
        <w:rPr>
          <w:rFonts w:cs="Arial" w:ascii="Arial" w:hAnsi="Arial"/>
          <w:sz w:val="20"/>
        </w:rPr>
        <w:t xml:space="preserve"> 33.19.11.00-6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celem oceny w/w warunku Wykonawca złoży wykaz </w:t>
      </w:r>
      <w:r>
        <w:rPr>
          <w:rFonts w:cs="Arial" w:ascii="Arial" w:hAnsi="Arial"/>
          <w:sz w:val="20"/>
        </w:rPr>
        <w:t>zrealizowanych w ciągu ostatnich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trzech lat co najmniej dwie tożsame (tzn. identyczne dostawy dotyczące materiałów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eksploatacyjnych do sterylizatora plazmowego  STERRAD 50 )dostawy o wartości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podobnej lub większej niż zaoferowana cena  /zał. nr 5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7 Oświadczenie że oferowany asortyment posiada wszelkie wymagane prawem atesty, deklaracje zgodności , świadectwa CE dopuszczające do obrotu oraz aktualne świadectwa na oferowane produkty dostępne na każde wezwanie Zamawiającego 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8 Potwierdzenie producenta systemu że oferowane materiały i akcesoria są zwalidowane </w:t>
        <w:br/>
        <w:t xml:space="preserve">        w sterylizatorze Sterrad 5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 Oświadczenia o posiadanych atestach, deklaracjach zgodności, świadectwach CE dopuszczających 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brotu  oraz aktualnych świadectwach  rejestracji, dostępnych na każde wezwanie Zamawiające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0 Dołączyć wykaz  zrealizowanych w ciągu ostatnich trzech lat co najmniej dwóch tożsamych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>dostaw o wartości podobnej lub większej niż zaoferowana cena  /zał. nr 5/ ( do wykazu należy dołączyć referencje)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Grażyna Tworek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Times New Roman" w:ascii="Times New Roman" w:hAnsi="Times New Roman"/>
          <w:b/>
        </w:rPr>
        <w:t>Oferta na dostawę materiałów eksploatacyjnych do sterylizatora plazmowego  STERRAD 50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2.06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2.06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. Zał. nr.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5.05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materiałów eksploatacyjnych do sterylizatora plazmowego  STERRAD 50</w:t>
      </w:r>
      <w:r>
        <w:rPr>
          <w:rFonts w:cs="Arial" w:ascii="Arial" w:hAnsi="Arial"/>
          <w:color w:val="000000"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b w:val="false"/>
          <w:b w:val="false"/>
          <w:bCs/>
        </w:rPr>
      </w:pPr>
      <w:r>
        <w:rPr/>
        <w:t xml:space="preserve">załącznik nr. 2          </w:t>
      </w:r>
    </w:p>
    <w:p>
      <w:pPr>
        <w:pStyle w:val="Normal"/>
        <w:ind w:left="-698" w:hanging="2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                                       </w:t>
      </w:r>
      <w:r>
        <w:rPr/>
        <w:t xml:space="preserve">MATERIAŁY EKSPLOATACYJNE  DO SYSTEMU STERYLIZACJI PLAZMOWEJ STERRAD*50 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13"/>
        <w:gridCol w:w="1134"/>
        <w:gridCol w:w="1296"/>
        <w:gridCol w:w="1256"/>
        <w:gridCol w:w="1134"/>
        <w:gridCol w:w="992"/>
        <w:gridCol w:w="1418"/>
        <w:gridCol w:w="1500"/>
      </w:tblGrid>
      <w:tr>
        <w:trPr>
          <w:trHeight w:val="10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zt/mb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. netto w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. netto opakowania w PL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L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ent/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logow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aseta do sterylizatora STERRAD 50 na 5 cykli, zawierająca czynnik sterylizujący 58-59% roztwór nadtlenku wodoru, opakowanie zbiorcze 5 szt. kaset. Kaseta zabezpieczona wskaźnikiem chemicznym obrazującym ewentualną ekspozycję nadtlenku wodor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emiczny wskaźnik paskowy do monitorowania przebiegu procesu w sterylizatorze wykorzystującym nadtlenek wodoru, przebarwiający się po ekspozycji na czynnik sterylizujący z koloru czerwonego na żół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, o rozmiarach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emiczny wskaźnik taśmowy do monitorowania przebiegu procesu w sterylizatorze wykorzystującym nadtlenek wodoru, przebarwiający się po ekspozycji na czynnik sterylizujący z koloru czerwonego na żółty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25 c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50 c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0 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óknina z polipropylenu, bezcelulozowa, do pakowania zestawów narzędziowych, kompatybilna ze sterylizatorem wykorzystującym nadtlenek wodoru, w kolorze niebieskim,  o wymiarach:101 cm x 101 cm ( - 1cm) ilość w opakowaniu zbiorczym 250 arkusz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mpułkowy wskaźnik biologiczny do monitorowania skuteczności cyklu sterylizacyjnego w technologii wykorzystującej nadtlenek wodoru, ze wskaźnikiem chemicznym fabrycznie umieszczonym na ampułce, zmieniającym zabarwienie po ekspozycji na czynnik sterylizujący z czerwonego na żółty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 s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kcesoria Sterrad * 50 ; 12 rolek , 3 taśmy do drukarki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kp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czna opieka serwisowa nad sterylizatorem plazmowym Sterrad 50 obejmując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- godzinną reakcję serwisu na zgłoszenie awarii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pracy inżyniera serwisowego podczas wizyty związanej z usuwaniem awarii systemu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ci zamienne potrzebne do usunięcia awarii systemu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ktualnienie oprogramowania systemowego sterylizatora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wa przeglądy okresowe sterylizatora wykonywane po 6 miesiącach lub 750 cyklach sterylizacyjnych </w:t>
            </w:r>
          </w:p>
          <w:p>
            <w:pPr>
              <w:pStyle w:val="Normal"/>
              <w:jc w:val="both"/>
              <w:rPr>
                <w:rFonts w:eastAsia="Thorndale;Times New Roman"/>
                <w:b/>
                <w:b/>
                <w:bCs/>
                <w:sz w:val="22"/>
              </w:rPr>
            </w:pPr>
            <w:r>
              <w:rPr>
                <w:rFonts w:eastAsia="Thorndale;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egenda"/>
        <w:rPr/>
      </w:pPr>
      <w:r>
        <w:rPr/>
        <w:t>UWAGA ! ZAOFEROWANE MATERIAŁY EKSPLOATACYJNE MUSZĄ BYĆ W PEŁNI KOMPATYBILNE</w:t>
        <w:br/>
        <w:t xml:space="preserve"> I ZWALIDOWANE  W  STERYLIZATORZE  STERRAD*50  ZGODNIE Z ISO 14937.</w:t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sz w:val="20"/>
        </w:rPr>
      </w:pPr>
      <w:r>
        <w:rPr>
          <w:sz w:val="20"/>
        </w:rPr>
      </w:r>
    </w:p>
    <w:p>
      <w:pPr>
        <w:pStyle w:val="Legenda"/>
        <w:jc w:val="center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ieczęć i podpis osoby upoważnionej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materiałów eksploatacyjnych do sterylizatora plazmowego  STERRAD 50</w:t>
      </w:r>
      <w:r>
        <w:rPr>
          <w:rFonts w:cs="Arial" w:ascii="Arial" w:hAnsi="Arial"/>
          <w:color w:val="000000"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Heading3"/>
        <w:ind w:left="75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Załącznik nr.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….2011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450"/>
        <w:jc w:val="both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eksploatacyjne do sterylizatora plazmowego szczegółowo   opisane 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Umowa niniejsza zostaje zawarta w związku z wyborem w trybie przetargu nieograniczonego  ofert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3  dni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.   Koszty transportu towaru, w tym koszty załadunku, wyładunku oraz wszelkie inne wydatki  związane z dostawą towaru do miejsca przeznaczenia obciążają WYKONAWCĘ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Zamawiający zastrzega sobie możliwość nie wykupienia całości zakontraktowanego asortymentu  niż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ny w załączniku nr 1 .Z tego tytułu Wykonawca nie będzie uprawniony do innych roszczeń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ą cenę stanowiącą iloczyn ceny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ą cena  będzie płatne przez ZAMAWIAJĄCEGO  na rachunek bankowy 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 o wstrzymaniu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owania  lub wycofania z obrotu towarów objętych niniejszą umową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dostawach  towarów nie Spełniających warunków jakościowych określonych w umowie oraz o brakach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owych   dostarczonych towarów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5. 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e towaru wadliwego towar odpowiadający wymaganiom określonym w umowie oraz towar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W przypadku opóźnienia w dostawie zamówionego lub reklamowanego towaru WYKONAWCA zapłaci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1.  Umowa zostaje zawarta na czas określony do dnia …………..2012 r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 razie wystąpienia istotnej zmiany okoliczności powodującej, że wykonanie umowy nie leży w interes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ym, czego nie można było przewidzieć w chwili zawarcia umowy, zamawiający może odstąpić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  umowy w terminie miesiąca od powzięcia  wiadomości o powyższych okolicznościa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Umowa została sporządzona w dwóch   jednakowo brzmiących egzemplarzach po jednym dla każdej z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5-25T10:23:00Z</cp:lastPrinted>
  <dcterms:modified xsi:type="dcterms:W3CDTF">2011-05-25T08:31:00Z</dcterms:modified>
  <cp:revision>411</cp:revision>
  <dc:subject/>
  <dc:title>Samodzielny Publiczny Zakład Opieki Zdrowotnej w Przeworsku</dc:title>
</cp:coreProperties>
</file>